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го професійного ліцею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клопотання Нетішинського професійного ліцею, зареєстрованого у виконавчому комітеті Нетішинської міської ради 28 листопада 2024 року за          № 26/5729-01-13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го професійного ліцею, відповідно до акта обстеження зелених насаджень від 06 грудня 2024 року № 39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етішинському професійному ліце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Таня</dc:creator>
  <dc:description/>
  <cp:keywords/>
  <dc:language>en-US</dc:language>
  <cp:lastModifiedBy>Vadim</cp:lastModifiedBy>
  <cp:lastPrinted>2022-05-10T11:39:00Z</cp:lastPrinted>
  <dcterms:modified xsi:type="dcterms:W3CDTF">2024-12-13T09:46:00Z</dcterms:modified>
  <cp:revision>11</cp:revision>
  <dc:subject/>
  <dc:title/>
</cp:coreProperties>
</file>